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  <w:shd w:fill="F6F6F6" w:val="clear"/>
        </w:rPr>
        <w:t>27 января во всех классах гимназии прошли Уроки Мужества, посвящённые 70-летию снятию блокады Ленинграда</w:t>
      </w:r>
    </w:p>
    <w:p>
      <w:pPr>
        <w:pStyle w:val="Normal"/>
        <w:rPr>
          <w:color w:val="000000"/>
          <w:sz w:val="28"/>
          <w:szCs w:val="28"/>
          <w:shd w:fill="F6F6F6" w:val="clear"/>
          <w:lang w:val="en-US" w:eastAsia="en-US"/>
        </w:rPr>
      </w:pPr>
      <w:r>
        <w:rPr>
          <w:color w:val="000000"/>
          <w:sz w:val="28"/>
          <w:szCs w:val="28"/>
          <w:shd w:fill="F6F6F6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76860</wp:posOffset>
            </wp:positionV>
            <wp:extent cx="6311265" cy="4733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101590</wp:posOffset>
            </wp:positionV>
            <wp:extent cx="6477000" cy="4104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41:00Z</dcterms:created>
  <dc:creator>User</dc:creator>
  <dc:description/>
  <cp:keywords/>
  <dc:language>en-US</dc:language>
  <cp:lastModifiedBy>User</cp:lastModifiedBy>
  <dcterms:modified xsi:type="dcterms:W3CDTF">2014-02-27T12:52:00Z</dcterms:modified>
  <cp:revision>1</cp:revision>
  <dc:subject/>
  <dc:title>27 января во всех классах гимназии прошли Уроки Мужества, посвящённые 70-летию снятию блокады Ленинграда</dc:title>
</cp:coreProperties>
</file>